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 </w:t>
      </w:r>
      <w:r>
        <w:rPr>
          <w:b/>
          <w:sz w:val="24"/>
          <w:szCs w:val="24"/>
        </w:rPr>
        <w:t>The Kingdom of God</w:t>
      </w:r>
      <w:r>
        <w:rPr>
          <w:sz w:val="24"/>
          <w:szCs w:val="24"/>
        </w:rPr>
        <w:t>, Mk. 1:14-1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Jesus’ preaching is about the Gospel of God, salvation is from God and about God. Thi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s God’s plan to save the human race from sin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  Time of fulfillment means that God is breaking into our history to fulfill his promises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ring his plan to completion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  The kingdom of God is a favorite theme of Matthew, Mark and Luke. The kingdom come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 Jesus through his words and deeds. It culminates on the cross. It is embodied in Jesu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The ministry of Jesus makes apparent that the kingdom will overthrow sin, Satan, diseas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d death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  The arrival of the kingdom calls for a response: to repent and believe in the gosp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Mk. 2:1-5, The Power of the Wor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Jesus’ purpose in coming was to preach the word. With this, the word was confirm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 healing and setting people free of evil. He does here, what he has been doing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 Drawing near to Jesus often involves overcoming obstacles. There is a double barri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or this man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.  Jesus’ response to the man, “Child your sins are forgiven.”  This goes far beyond wha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e expected. It goes to the root of his paralysis: interior crippling that comes from 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Mk. 2:6-8, The effect of Jesus’ words and deed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Jesus’ word effects forgiveness for this man. It does what it says. This is the basi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 sacraments. The words and actions of sacraments effect what it say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 Jesus began to reveal himself as God with legitimate claim to forgive sin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is is the prerogative of God alone.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rFonts w:cs="Arial Narrow" w:ascii="Arial Narrow" w:hAnsi="Arial Narrow"/>
          <w:i/>
          <w:sz w:val="20"/>
          <w:szCs w:val="20"/>
        </w:rPr>
        <w:t xml:space="preserve">Each year the Church unfolds the whole mystery of Christ from his incarnation and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Birth to his ascension and the day of Pentecost. In this way his redemptive work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Is made present to us here and now; by our faith we can lay hold of its power and be filled with Christ’s own life.</w:t>
      </w:r>
      <w:r>
        <w:rPr>
          <w:sz w:val="20"/>
          <w:szCs w:val="20"/>
        </w:rPr>
        <w:t xml:space="preserve"> “ Leo the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Mk. 2:9-12, New beginnings and new li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So the people know he is God, he heals the man to affirm the forgiveness of sin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  Jesus’ works of healing reveal his divine identity and his power to take away sin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is foreshadows the work of the cros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.  “He rose” refers to Jesus’ resurrection. The man began a new life. Physical heal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as the outward cure of the inward liberation brought about by forgiveness of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n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.  </w:t>
      </w:r>
      <w:r>
        <w:rPr>
          <w:b/>
          <w:sz w:val="24"/>
          <w:szCs w:val="24"/>
        </w:rPr>
        <w:t>Summar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The uniqueness of Jesus: the God-man, fully divine and fully human reveals in hi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ords and actions the action of God to restore the human race: body and soul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   The “wages of sin” is death meaning that sin brings it consequences to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uman race: body and soul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  Jesus brings the kingdom to free men and women from the effects of sin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hysically, spiritually and ultimately deat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++++++++++++++++++++++++++++++++++++++++++++++++++++++++++++++++++++++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Questions for Reflecti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In this story, describe the effects of the kingdom of God on the man who was paralyzed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How would the effects of the kingdom of God be evident in the ministry of the Church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Toda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 this encounter with Jesus, the effects are interior and external. How is the story a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Description of how sacraments work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 this story, how does Christianity show itself distinct from other relig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n this encounter with Jesus, describe how the sacraments of anointing of the sic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And reconciliation are foreshadow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Through this man’s restoration, who are the witnesses? How did they become witnesses?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How do you relate this to today’s Church? To Yourself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40"/>
        <w:szCs w:val="40"/>
      </w:rPr>
      <w:t xml:space="preserve">               </w:t>
    </w:r>
    <w:r>
      <w:rPr>
        <w:sz w:val="40"/>
        <w:szCs w:val="40"/>
      </w:rPr>
      <w:t>Life Encounters Jesus, the Restoratio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7:00Z</dcterms:created>
  <dc:creator>dale picarella</dc:creator>
  <dc:description/>
  <cp:keywords/>
  <dc:language>en-US</dc:language>
  <cp:lastModifiedBy>dale picarella</cp:lastModifiedBy>
  <cp:lastPrinted>2015-09-30T13:57:00Z</cp:lastPrinted>
  <dcterms:modified xsi:type="dcterms:W3CDTF">2015-09-30T17:57:00Z</dcterms:modified>
  <cp:revision>2</cp:revision>
  <dc:subject/>
  <dc:title/>
</cp:coreProperties>
</file>